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9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丰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9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禄源钢板加工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丰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9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建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7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丰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53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9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6878F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璐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9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凯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EA5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璐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9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庆市嘉谊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75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璐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9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荣旗那吉镇荣头运输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23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璐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9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麒沅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36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、榆神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9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浩宇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渭蒲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0-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云鹏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2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0-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第三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74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0-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来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34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0-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小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2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0-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玉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0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0-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晓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30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0-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淑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7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025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费县成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Q9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县润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3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金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13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平市华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9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5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华龙区超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A2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交通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M2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存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东平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J1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敏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62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衡水康达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G416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宁顺路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192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守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10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省界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如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晓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HK7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隆县大正货运服务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1U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9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1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襄樊青林顺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993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包茂、莲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5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9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艳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993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包茂、莲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5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9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艳凯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3-11T03:26:00Z</dcterms:modified>
  <cp:revision>483</cp:revision>
  <dc:subject/>
  <dc:title>1</dc:title>
</cp:coreProperties>
</file>