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运安汽车运输有限公司三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4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富裕县兴顺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下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电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交运物流有限公司（超限证高速公路名称未更改，应由连霍改为包茂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交运物流有限公司（超限证高速公路名称未更改，应由连霍改为包茂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开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敷电厂—罗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延安—榆林—榆林南（连霍、绕城、包茂、榆绥高速）—榆横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08—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敷停车场—罗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08—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—秦东高速口（北赤路）—西安新筑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08—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陕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型物资专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3-08T03:46:00Z</dcterms:modified>
  <cp:revision>330</cp:revision>
  <dc:subject/>
  <dc:title>1</dc:title>
</cp:coreProperties>
</file>