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K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宏发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航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超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64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南（神府高速）—阴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8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一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百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猛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连洞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轴承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06T03:30:00Z</dcterms:modified>
  <cp:revision>459</cp:revision>
  <dc:subject/>
  <dc:title>1</dc:title>
</cp:coreProperties>
</file>