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97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武功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武功工业园（</w:t>
            </w:r>
            <w:r>
              <w:rPr>
                <w:rFonts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壶口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青兰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8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西安—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5—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秦安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（京昆、渭蒲高速）—蒲城清洁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（京昆、渭蒲高速）—蒲城清洁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（京昆、渭蒲高速）—蒲城清洁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4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（京昆、渭蒲高速）—蒲城清洁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9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六村堡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店轴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（京昆、渭蒲高速）—蒲城清洁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九里区淮西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（京昆、渭蒲高速）—蒲城清洁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帝豪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H3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祥市昌明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安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M29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阳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马扎梁中煤榆林煤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恒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辽河弄坑管理区宏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中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永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0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友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世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0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建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生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14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永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5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1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7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胜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2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市马扎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春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明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7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文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6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8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建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天水市昊运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05T09:25:00Z</dcterms:modified>
  <cp:revision>572</cp:revision>
  <dc:subject/>
  <dc:title>1</dc:title>
</cp:coreProperties>
</file>