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20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留坝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太白—宝鸡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园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G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A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B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G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阜阳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（连霍、绕城、连霍高速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5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J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文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3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学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洪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建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旭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4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子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交通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E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C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万马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W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庆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远大运输集团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02T10:28:00Z</dcterms:modified>
  <cp:revision>317</cp:revision>
  <dc:subject/>
  <dc:title>1</dc:title>
</cp:coreProperties>
</file>