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兖州市爱密特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洞子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绩溪保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大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芹河乡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明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1—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K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镇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敖日格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K30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镇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茂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振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望吊装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棠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春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嵩山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壁县朝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1T09:33:00Z</dcterms:modified>
  <cp:revision>547</cp:revision>
  <dc:subject/>
  <dc:title>1</dc:title>
</cp:coreProperties>
</file>