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军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堰市利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永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火花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海港海陆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盛源货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8T03:21:00Z</dcterms:modified>
  <cp:revision>513</cp:revision>
  <dc:subject/>
  <dc:title>1</dc:title>
</cp:coreProperties>
</file>