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3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东邦大型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44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宁全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4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宁全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宁全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宁全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电力博大实业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2-28T03:12:00Z</dcterms:modified>
  <cp:revision>342</cp:revision>
  <dc:subject/>
  <dc:title>1</dc:title>
</cp:coreProperties>
</file>