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1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（沪陕、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经济技术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庆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兆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姆勒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纵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2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11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6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韵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沪陕、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云阳镇中交二局三公司咸旬高速施工现场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矿山机械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雪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5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矿山机械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2-27T03:11:00Z</dcterms:modified>
  <cp:revision>503</cp:revision>
  <dc:subject/>
  <dc:title>1</dc:title>
</cp:coreProperties>
</file>