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附件</w:t>
      </w: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b w:val="false"/>
          <w:color w:val="000000"/>
          <w:sz w:val="24"/>
          <w:szCs w:val="24"/>
        </w:rPr>
        <w:t>：中标单位及业绩</w:t>
      </w:r>
    </w:p>
    <w:p>
      <w:pPr>
        <w:pStyle w:val="Normal"/>
        <w:rPr>
          <w:rFonts w:ascii="宋体;SimSun" w:hAnsi="宋体;SimSun" w:eastAsia="宋体;SimSun" w:cs="Arial"/>
          <w:b w:val="false"/>
          <w:b w:val="false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西略分公司</w:t>
      </w:r>
      <w:r>
        <w:rPr>
          <w:rFonts w:eastAsia="宋体;SimSun" w:cs="宋体;SimSun" w:ascii="宋体;SimSun" w:hAnsi="宋体;SimSun"/>
          <w:bCs/>
          <w:sz w:val="21"/>
          <w:szCs w:val="21"/>
        </w:rPr>
        <w:t>2017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>养护中修工程桥梁病害修复工程（</w:t>
      </w:r>
      <w:r>
        <w:rPr>
          <w:rFonts w:eastAsia="宋体;SimSun" w:cs="宋体;SimSun" w:ascii="宋体;SimSun" w:hAnsi="宋体;SimSun"/>
          <w:sz w:val="21"/>
          <w:szCs w:val="21"/>
        </w:rPr>
        <w:t>XLZX-2017-01</w:t>
      </w:r>
      <w:r>
        <w:rPr>
          <w:rFonts w:ascii="宋体;SimSun" w:hAnsi="宋体;SimSun" w:cs="宋体;SimSun" w:eastAsia="宋体;SimSun"/>
          <w:sz w:val="21"/>
          <w:szCs w:val="21"/>
        </w:rPr>
        <w:t>标段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9"/>
        <w:gridCol w:w="962"/>
        <w:gridCol w:w="43"/>
        <w:gridCol w:w="840"/>
        <w:gridCol w:w="14"/>
        <w:gridCol w:w="184"/>
        <w:gridCol w:w="102"/>
        <w:gridCol w:w="361"/>
        <w:gridCol w:w="52"/>
        <w:gridCol w:w="21"/>
        <w:gridCol w:w="190"/>
        <w:gridCol w:w="534"/>
        <w:gridCol w:w="403"/>
        <w:gridCol w:w="140"/>
        <w:gridCol w:w="725"/>
        <w:gridCol w:w="15"/>
        <w:gridCol w:w="508"/>
        <w:gridCol w:w="306"/>
        <w:gridCol w:w="15"/>
        <w:gridCol w:w="527"/>
        <w:gridCol w:w="64"/>
        <w:gridCol w:w="548"/>
        <w:gridCol w:w="11"/>
        <w:gridCol w:w="332"/>
        <w:gridCol w:w="191"/>
        <w:gridCol w:w="24"/>
        <w:gridCol w:w="1392"/>
      </w:tblGrid>
      <w:tr>
        <w:trPr>
          <w:trHeight w:val="2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中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候选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中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单位</w:t>
            </w:r>
          </w:p>
        </w:tc>
        <w:tc>
          <w:tcPr>
            <w:tcW w:w="8504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单 位 业  绩</w:t>
            </w:r>
          </w:p>
        </w:tc>
      </w:tr>
      <w:tr>
        <w:trPr>
          <w:trHeight w:val="3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10"/>
                <w:kern w:val="0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项目名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合同金额</w:t>
            </w:r>
            <w:r>
              <w:rPr>
                <w:rFonts w:eastAsia="宋体;SimSun" w:cs="宋体;SimSun" w:ascii="宋体;SimSun" w:hAnsi="宋体;SimSun"/>
                <w:bCs/>
                <w:spacing w:val="-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spacing w:val="-10"/>
                <w:kern w:val="0"/>
              </w:rPr>
              <w:t>)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等级及类别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工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预期中标价（元）</w:t>
            </w:r>
          </w:p>
        </w:tc>
      </w:tr>
      <w:tr>
        <w:trPr>
          <w:trHeight w:val="6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第一中标候选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/>
              </w:rPr>
              <w:t>陕西高速机械化工程有限公司</w:t>
            </w:r>
          </w:p>
        </w:tc>
        <w:tc>
          <w:tcPr>
            <w:tcW w:w="2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西西铜高速公路有限公司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第一批三类桥梁加固维修工程第二合同段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67" w:after="167"/>
              <w:jc w:val="center"/>
              <w:outlineLvl w:val="1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462.01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速公路，桥梁</w:t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.6.25-2013.9.15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70" w:before="167" w:after="167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982220.38</w:t>
            </w:r>
          </w:p>
        </w:tc>
      </w:tr>
      <w:tr>
        <w:trPr>
          <w:trHeight w:val="4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经理姓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永波</w:t>
            </w:r>
          </w:p>
        </w:tc>
        <w:tc>
          <w:tcPr>
            <w:tcW w:w="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级工程师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一级建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师证书号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6170802440</w:t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03716</w:t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经理业绩</w:t>
            </w:r>
          </w:p>
        </w:tc>
      </w:tr>
      <w:tr>
        <w:trPr>
          <w:trHeight w:val="2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禹高速公路预防性养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XYYF-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0.03-2010.05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西西铜高速公路有限公司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第一批养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LM-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合同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.03-2011.05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汉宁高速公路路面养护工程施工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HNLM-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.05-2012.08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宝、西汉和汉宁高速公路路面改建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LMYH-2013-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.03-2013.06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宝高速公路改扩建武功连接线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K4+183.9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至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K5+119.9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渭河大桥扩建工程）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.06-2015.06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陇汉线陕甘界至宝鸡公路宝鸡分公司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墩柱防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J-QD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7-2016.10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备选项目经理姓名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杨武忠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级工程师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一级建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师证书号</w:t>
            </w:r>
          </w:p>
        </w:tc>
        <w:tc>
          <w:tcPr>
            <w:tcW w:w="14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6170802438</w:t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0096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经理业绩</w:t>
            </w:r>
          </w:p>
        </w:tc>
      </w:tr>
      <w:tr>
        <w:trPr>
          <w:trHeight w:val="3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汉高速公路金勉段预防性养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JMYF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0.05-2010.07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干线公路危桥加固改造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WG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.12-2012.05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-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伸缩缝维修及桥面修补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.09-2013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安市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干线公路危桥治理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.08-2015.0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江西省高速集团赣州管理中心路面微表处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05-2015.08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广西交通投资集团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高速公路维修养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No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1-2016.12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总工姓名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成高立</w:t>
            </w:r>
          </w:p>
        </w:tc>
        <w:tc>
          <w:tcPr>
            <w:tcW w:w="7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级工程师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学历</w:t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本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008101</w:t>
            </w:r>
          </w:p>
        </w:tc>
      </w:tr>
      <w:tr>
        <w:trPr>
          <w:trHeight w:val="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总工业绩</w:t>
            </w:r>
          </w:p>
        </w:tc>
      </w:tr>
      <w:tr>
        <w:trPr>
          <w:trHeight w:val="2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禹高速公路预防性养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XYYF-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0.05-2010.07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西西铜高速公路有限公司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第一批养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LM-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合同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.12-2012.05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汉宁高速公路路面养护工程施工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HNLM-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.09-2013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宝、西汉和汉宁高速公路路面改建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LMYH-2013-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.08-2015.02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宝高速公路改扩建武功连接线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K4+183.9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至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K5+119.9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渭河大桥扩建工程）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05-2015.08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陇汉线陕甘界至宝鸡公路宝鸡分公司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墩柱防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J-QD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1-2016.12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备选项目总工姓名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杨江明</w:t>
            </w:r>
          </w:p>
        </w:tc>
        <w:tc>
          <w:tcPr>
            <w:tcW w:w="7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级工程师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本科</w:t>
            </w:r>
          </w:p>
        </w:tc>
        <w:tc>
          <w:tcPr>
            <w:tcW w:w="11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03719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总工姓名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汉高速公路金勉段预防性养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JMYF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0.05-2010.07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干线公路危桥加固改造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WG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.12-2012.05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-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伸缩缝维修及桥面修补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.09-2013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安市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干线公路危桥治理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.08-2015.0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江西省高速集团赣州管理中心路面微表处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05-2015.08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广西交通投资集团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高速公路维修养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No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1-2016.12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9"/>
        <w:gridCol w:w="962"/>
        <w:gridCol w:w="43"/>
        <w:gridCol w:w="840"/>
        <w:gridCol w:w="14"/>
        <w:gridCol w:w="184"/>
        <w:gridCol w:w="102"/>
        <w:gridCol w:w="361"/>
        <w:gridCol w:w="52"/>
        <w:gridCol w:w="21"/>
        <w:gridCol w:w="190"/>
        <w:gridCol w:w="534"/>
        <w:gridCol w:w="403"/>
        <w:gridCol w:w="140"/>
        <w:gridCol w:w="725"/>
        <w:gridCol w:w="15"/>
        <w:gridCol w:w="508"/>
        <w:gridCol w:w="306"/>
        <w:gridCol w:w="15"/>
        <w:gridCol w:w="527"/>
        <w:gridCol w:w="64"/>
        <w:gridCol w:w="548"/>
        <w:gridCol w:w="11"/>
        <w:gridCol w:w="332"/>
        <w:gridCol w:w="191"/>
        <w:gridCol w:w="24"/>
        <w:gridCol w:w="1392"/>
      </w:tblGrid>
      <w:tr>
        <w:trPr>
          <w:trHeight w:val="2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中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候选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中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单位</w:t>
            </w:r>
          </w:p>
        </w:tc>
        <w:tc>
          <w:tcPr>
            <w:tcW w:w="8504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单 位 业  绩</w:t>
            </w:r>
          </w:p>
        </w:tc>
      </w:tr>
      <w:tr>
        <w:trPr>
          <w:trHeight w:val="3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10"/>
                <w:kern w:val="0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项目名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/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合同金额</w:t>
            </w:r>
            <w:r>
              <w:rPr>
                <w:rFonts w:eastAsia="宋体;SimSun" w:cs="宋体;SimSun" w:ascii="宋体;SimSun" w:hAnsi="宋体;SimSun"/>
                <w:bCs/>
                <w:spacing w:val="-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spacing w:val="-10"/>
                <w:kern w:val="0"/>
              </w:rPr>
              <w:t>)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等级及类别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工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预期中标价（元）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第二中标候选人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/>
              </w:rPr>
              <w:t>陕西路桥集团第二工程有限公司</w:t>
            </w:r>
          </w:p>
        </w:tc>
        <w:tc>
          <w:tcPr>
            <w:tcW w:w="2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长春市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第一批桥梁维修加固工程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67" w:after="167"/>
              <w:jc w:val="center"/>
              <w:outlineLvl w:val="1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589.00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速公路，桥梁</w:t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.5.15-2012.9.10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70" w:before="167" w:after="167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989865.0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养护中修桥梁伸缩缝维修工程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67" w:after="167"/>
              <w:jc w:val="center"/>
              <w:outlineLvl w:val="1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85.99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速公路，桥梁</w:t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7.1-2015.12.31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 w:before="167" w:after="167"/>
              <w:jc w:val="center"/>
              <w:outlineLvl w:val="1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经理姓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董满宏</w:t>
            </w:r>
          </w:p>
        </w:tc>
        <w:tc>
          <w:tcPr>
            <w:tcW w:w="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工程师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二级建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师证书号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61141557333</w:t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34118</w:t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经理业绩</w:t>
            </w:r>
          </w:p>
        </w:tc>
      </w:tr>
      <w:tr>
        <w:trPr>
          <w:trHeight w:val="2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河津至新绛二级公路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副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河津至僧楼镇段二级公路工程第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副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张庄线二级公路改造工程施工庄河至张家堡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副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广西壮族自治区桂林公路管理局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危桥加固改造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NO.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南昌至安义高速公路养护工程一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06-2015.09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昆明绕城公路西北段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加固工程三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10-2015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福银高速公路西长短桥梁加固工程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XC-2016-0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）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3-2016.06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六武高速公路养护大中修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7-2017.0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焦作至桐柏高速公路王店乡段养护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7.04-2017.05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备选项目经理姓名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刘玲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工程师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二级建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师证书号</w:t>
            </w:r>
          </w:p>
        </w:tc>
        <w:tc>
          <w:tcPr>
            <w:tcW w:w="14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61151669023</w:t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3409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经理业绩</w:t>
            </w:r>
          </w:p>
        </w:tc>
      </w:tr>
      <w:tr>
        <w:trPr>
          <w:trHeight w:val="3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临汾市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08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国道霍州退沙至侯马凤城二级公路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副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定边县闫铁公路白湾子至段崾岘段大修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N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副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渭北环线扶风县天度至凤翔界公路改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副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京港澳高速公路新乡至郑州段桥梁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威青高速公路五龙河大桥桩基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4-2016.05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昆明绕城高速公路西南段桥梁加固工程第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N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合同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6-2016.07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南京三桥高速公路引桥维修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9-2016.10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麻竹高速公路宜城段大中修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12-2017.0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京昆高速绵广段公路大中修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7.04-2017.05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总工姓名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潘本金</w:t>
            </w:r>
          </w:p>
        </w:tc>
        <w:tc>
          <w:tcPr>
            <w:tcW w:w="7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级工程师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学历</w:t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本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00297</w:t>
            </w:r>
          </w:p>
        </w:tc>
      </w:tr>
      <w:tr>
        <w:trPr>
          <w:trHeight w:val="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总工业绩</w:t>
            </w:r>
          </w:p>
        </w:tc>
      </w:tr>
      <w:tr>
        <w:trPr>
          <w:trHeight w:val="2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河津至新绛二级公路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河津至僧楼镇段二级公路工程第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张庄线二级公路改造工程施工庄河至张家堡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广西壮族自治区桂林公路管理局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危桥加固改造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NO.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南昌至安义高速公路养护工程一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06-2015.09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昆明绕城公路西北段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加固工程三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10-2015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福银高速公路西长短桥梁加固工程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XC-2016-0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）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3-2016.06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六武高速公路养护大中修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7-2017.0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焦作至桐柏高速公路王店乡段养护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7.04-2017.05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备选项目总工姓名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朱邓文</w:t>
            </w:r>
          </w:p>
        </w:tc>
        <w:tc>
          <w:tcPr>
            <w:tcW w:w="7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级工程师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本科</w:t>
            </w:r>
          </w:p>
        </w:tc>
        <w:tc>
          <w:tcPr>
            <w:tcW w:w="11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00294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总工姓名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临汾市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08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国道霍州退沙至侯马凤城二级公路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定边县闫铁公路白湾子至段崾岘段大修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N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渭北环线扶风县天度至凤翔界公路改建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4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京港澳高速公路新乡至郑州段桥梁加固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-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威青高速公路五龙河大桥桩基加固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4-2016.05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昆明绕城高速公路西南段桥梁加固工程第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N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合同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6-2016.07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南京三桥高速公路引桥维修加固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9-2016.10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麻竹高速公路宜城段大中修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12-2017.0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京昆高速绵广段公路大中修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7.04-2017.05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9"/>
        <w:gridCol w:w="962"/>
        <w:gridCol w:w="43"/>
        <w:gridCol w:w="840"/>
        <w:gridCol w:w="14"/>
        <w:gridCol w:w="184"/>
        <w:gridCol w:w="102"/>
        <w:gridCol w:w="361"/>
        <w:gridCol w:w="52"/>
        <w:gridCol w:w="21"/>
        <w:gridCol w:w="190"/>
        <w:gridCol w:w="534"/>
        <w:gridCol w:w="403"/>
        <w:gridCol w:w="140"/>
        <w:gridCol w:w="725"/>
        <w:gridCol w:w="15"/>
        <w:gridCol w:w="508"/>
        <w:gridCol w:w="306"/>
        <w:gridCol w:w="15"/>
        <w:gridCol w:w="527"/>
        <w:gridCol w:w="64"/>
        <w:gridCol w:w="548"/>
        <w:gridCol w:w="11"/>
        <w:gridCol w:w="332"/>
        <w:gridCol w:w="191"/>
        <w:gridCol w:w="24"/>
        <w:gridCol w:w="1392"/>
      </w:tblGrid>
      <w:tr>
        <w:trPr>
          <w:trHeight w:val="2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中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候选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中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单位</w:t>
            </w:r>
          </w:p>
        </w:tc>
        <w:tc>
          <w:tcPr>
            <w:tcW w:w="8504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单 位 业  绩</w:t>
            </w:r>
          </w:p>
        </w:tc>
      </w:tr>
      <w:tr>
        <w:trPr>
          <w:trHeight w:val="3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10"/>
                <w:kern w:val="0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项目名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/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合同金额</w:t>
            </w:r>
            <w:r>
              <w:rPr>
                <w:rFonts w:eastAsia="宋体;SimSun" w:cs="宋体;SimSun" w:ascii="宋体;SimSun" w:hAnsi="宋体;SimSun"/>
                <w:bCs/>
                <w:spacing w:val="-1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spacing w:val="-10"/>
                <w:kern w:val="0"/>
              </w:rPr>
              <w:t>)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等级及类别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工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kern w:val="0"/>
              </w:rPr>
              <w:t>预期中标价（元）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第三中标候选人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/>
              </w:rPr>
              <w:t>陕西凯达公路桥梁工程建设有限公司</w:t>
            </w:r>
          </w:p>
        </w:tc>
        <w:tc>
          <w:tcPr>
            <w:tcW w:w="2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西高速集团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加固维修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JG-2016-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67" w:after="167"/>
              <w:jc w:val="center"/>
              <w:outlineLvl w:val="1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421.68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速公路，桥梁</w:t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6.20-2016. 9.29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70" w:before="167" w:after="167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953799.87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textAlignment w:val="top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西省交通建设集团公司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第一批公路养护工程桥隧维修加固工程类别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S-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67" w:after="167"/>
              <w:jc w:val="center"/>
              <w:outlineLvl w:val="1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767.28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速公路，桥梁</w:t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5.20-2016.9.10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70" w:before="167" w:after="167"/>
              <w:jc w:val="center"/>
              <w:outlineLvl w:val="1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经理姓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王涛</w:t>
            </w:r>
          </w:p>
        </w:tc>
        <w:tc>
          <w:tcPr>
            <w:tcW w:w="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工程师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一级建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师证书号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61161616306</w:t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33090</w:t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经理业绩</w:t>
            </w:r>
          </w:p>
        </w:tc>
      </w:tr>
      <w:tr>
        <w:trPr>
          <w:trHeight w:val="2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潼高速公路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K79+37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跨沟桥、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K97+999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零河大桥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技术员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7.04-2007.08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蓝商高速蓝田互通立交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匝道桥震害修复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技术员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8.07-2008.1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汉中公路管理局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危桥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工程部长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9.09-2009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潼高速公路渭南城区高架桥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0.03-2010.06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7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贵州境，崇遵段）新桥大桥桥梁维修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.10-2012.03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四川南广邻高速公路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养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YH-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.06-2012.1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贵州省镇宁至胜境关高速公路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度桥梁养护大中修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.10-2014.03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重庆渝宜高速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维修加固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JG-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07-2015.11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西省交通建设集团公司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第一批公路养护工程桥隧维修加固工程类别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S-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5-2016.09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备选项目经理姓名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耿永魁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级工程师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一级建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师证书号</w:t>
            </w:r>
          </w:p>
        </w:tc>
        <w:tc>
          <w:tcPr>
            <w:tcW w:w="14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61111206353</w:t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3514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经理业绩</w:t>
            </w:r>
          </w:p>
        </w:tc>
      </w:tr>
      <w:tr>
        <w:trPr>
          <w:trHeight w:val="3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安绕城立交香王立交体外预应力补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4.06-20047.10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宝高速公路千河大桥南半幅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5.07-2005.09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铜高速桥梁维修加固工程第一、二合同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6.07-2006.09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铜高速耀州高架桥维修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7.10-2008.06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汉中公路管理局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危桥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8.09-2008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铜高速赵氏河大桥维修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9.04-2009.08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宁夏银川绕城高速公路西北段阅海大桥预防性养护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0.10-2011.0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宁市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维修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.09-2011.1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咸阳公路管理局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07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省道漠谷大桥加固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.11-2013.0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铜高速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K840+988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渭河特大桥加固维修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.03-2014.06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省道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3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府店一级公路桥梁维修加固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JG-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.07-2014.1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安康市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第二批干线公路路桥大中修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09-2015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西高速集团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维修加固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JG-2016-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经理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6-2016.09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总工姓名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袁安平</w:t>
            </w:r>
          </w:p>
        </w:tc>
        <w:tc>
          <w:tcPr>
            <w:tcW w:w="7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级工程师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学历</w:t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本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31085</w:t>
            </w:r>
          </w:p>
        </w:tc>
      </w:tr>
      <w:tr>
        <w:trPr>
          <w:trHeight w:val="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总工业绩</w:t>
            </w:r>
          </w:p>
        </w:tc>
      </w:tr>
      <w:tr>
        <w:trPr>
          <w:trHeight w:val="2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潼高速公路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K79+37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跨沟桥、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K97+999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零河大桥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7.04-2007.08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蓝商高速蓝田互通立交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匝道桥震害修复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8.07-2008.1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汉中公路管理局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9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危桥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9.09-2009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潼高速公路渭南城区高架桥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0.03-2010.06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7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贵州境，崇遵段）新桥大桥桥梁维修加固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.10-2012.03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四川南广邻高速公路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养护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YH-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.06-2012.1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贵州省镇宁至胜境关高速公路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度桥梁养护大中修工程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3.10-2014.03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重庆渝宜高速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维修加固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JG-2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07-2015.11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西省交通建设集团公司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第一批公路养护工程桥隧维修加固工程类别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S-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5-2016.09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备选项目总工姓名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樊淑莉</w:t>
            </w:r>
          </w:p>
        </w:tc>
        <w:tc>
          <w:tcPr>
            <w:tcW w:w="7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职称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高级工程师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本科</w:t>
            </w:r>
          </w:p>
        </w:tc>
        <w:tc>
          <w:tcPr>
            <w:tcW w:w="11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安全生产合格证书编号</w:t>
            </w:r>
          </w:p>
        </w:tc>
        <w:tc>
          <w:tcPr>
            <w:tcW w:w="19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交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G31087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85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总工姓名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参加工程项目名称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担任职务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项目周期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安绕城立交香王立交体外预应力补强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4.06-20047.10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宝高速公路千河大桥南半幅加固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5.07-2005.09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铜高速桥梁维修加固工程第一、二合同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6.07-2006.09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铜高速耀州高架桥维修加固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7.10-2008.06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汉中公路管理局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8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危桥加固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8.09-2008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铜高速赵氏河大桥维修加固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09.04-2009.08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宁夏银川绕城高速公路西北段阅海大桥预防性养护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0.10-2011.0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宁市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维修加固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1.09-2011.1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咸阳公路管理局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107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省道漠谷大桥加固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2.11-2013.0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西铜高速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K840+988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渭河特大桥加固维修工程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.03-2014.06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省道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3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府店一级公路桥梁维修加固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JG-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4.07-2014.11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安康市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第二批干线公路路桥大中修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5.09-2015.12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top"/>
              <w:rPr>
                <w:rFonts w:ascii="宋体;SimSun" w:hAnsi="宋体;SimSun" w:eastAsia="宋体;SimSun" w:cs="宋体;SimSun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陕西高速集团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年桥梁维修加固工程</w:t>
            </w: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QLJG-2016-01</w:t>
            </w: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标段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10"/>
                <w:kern w:val="0"/>
              </w:rPr>
              <w:t>项目总工</w:t>
            </w:r>
          </w:p>
        </w:tc>
        <w:tc>
          <w:tcPr>
            <w:tcW w:w="3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  <w:t>2016.06-2016.09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：</w:t>
      </w:r>
    </w:p>
    <w:p>
      <w:pPr>
        <w:pStyle w:val="Normal"/>
        <w:jc w:val="center"/>
        <w:rPr/>
      </w:pPr>
      <w:r>
        <w:rPr/>
        <w:t>被否决投标的投标人名称、否决依据和原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45"/>
        <w:gridCol w:w="2880"/>
        <w:gridCol w:w="2160"/>
      </w:tblGrid>
      <w:tr>
        <w:trPr>
          <w:tblHeader w:val="true"/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序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被否决投标的投标人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否决依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否决原因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spacing w:val="-10"/>
                <w:kern w:val="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10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/>
          <w:b w:val="false"/>
          <w:b w:val="false"/>
          <w:sz w:val="21"/>
          <w:szCs w:val="21"/>
        </w:rPr>
      </w:pPr>
      <w:r>
        <w:rPr>
          <w:rFonts w:eastAsia="仿宋" w:ascii="仿宋" w:hAnsi="仿宋"/>
          <w:b w:val="false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b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"/>
      <w:b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 w:cs="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1:00Z</dcterms:created>
  <dc:creator>微软用户</dc:creator>
  <dc:description/>
  <dc:language>en-US</dc:language>
  <cp:lastModifiedBy>胡敏玲</cp:lastModifiedBy>
  <cp:lastPrinted>2016-11-16T16:45:00Z</cp:lastPrinted>
  <dcterms:modified xsi:type="dcterms:W3CDTF">2017-07-19T08:51:00Z</dcterms:modified>
  <cp:revision>2</cp:revision>
  <dc:subject/>
  <dc:title>附件：</dc:title>
</cp:coreProperties>
</file>